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ÖNH-kliniken</w:t>
        <w:tab/>
        <w:tab/>
        <w:tab/>
        <w:t>2003-10-06</w:t>
      </w:r>
    </w:p>
    <w:p>
      <w:pPr>
        <w:pStyle w:val="Heading1"/>
        <w:rPr>
          <w:sz w:val="28"/>
          <w:szCs w:val="28"/>
        </w:rPr>
      </w:pPr>
      <w:r>
        <w:rPr/>
        <w:t>S Hartwig, öl, Ml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pPr>
      <w:r>
        <w:rPr/>
        <w:t>REFERAT FRÅN SVENSKT RHINOLOGISKT SÄLLSKAPS ÅRSMÖTE DEN 26 SEPTEMBER 2003</w:t>
      </w:r>
    </w:p>
    <w:p>
      <w:pPr>
        <w:pStyle w:val="Normal"/>
        <w:rPr/>
      </w:pPr>
      <w:r>
        <w:rPr/>
      </w:r>
    </w:p>
    <w:p>
      <w:pPr>
        <w:pStyle w:val="Normal"/>
        <w:rPr/>
      </w:pPr>
      <w:r>
        <w:rPr/>
      </w:r>
    </w:p>
    <w:p>
      <w:pPr>
        <w:pStyle w:val="TextBodyIndent"/>
        <w:rPr/>
      </w:pPr>
      <w:r>
        <w:rPr/>
        <w:tab/>
        <w:t>ÅF/SIFUS lokaler i Göteborg. GSK ordnade med alla praktiska arrangemang runt mötet, vilket inkluderade middag med underhållning den 25/9 på Herr Dahls restaurang.</w:t>
      </w:r>
    </w:p>
    <w:p>
      <w:pPr>
        <w:pStyle w:val="Normal"/>
        <w:ind w:left="1980" w:hanging="1980"/>
        <w:rPr/>
      </w:pPr>
      <w:r>
        <w:rPr/>
      </w:r>
    </w:p>
    <w:p>
      <w:pPr>
        <w:pStyle w:val="Normal"/>
        <w:ind w:left="1980" w:hanging="1980"/>
        <w:rPr/>
      </w:pPr>
      <w:r>
        <w:rPr/>
        <w:tab/>
        <w:t xml:space="preserve">Efter årsmötesförhandlingarna höll </w:t>
      </w:r>
      <w:r>
        <w:rPr>
          <w:b/>
          <w:bCs/>
        </w:rPr>
        <w:t>Björn Petrusson</w:t>
      </w:r>
      <w:r>
        <w:rPr/>
        <w:t xml:space="preserve"> ett föredrag om föreningens historia då vi i år firade 10-årsjubilerum. Han påminde om föreningens målsättning som är att stimulera till forskning och befrämja efterutbildning samt kvalitetssäkring av vår verksamhet. Stenciler rörande föreningens vetenskapliga och kulinariska historia utdelades.</w:t>
      </w:r>
    </w:p>
    <w:p>
      <w:pPr>
        <w:pStyle w:val="Normal"/>
        <w:ind w:left="1980" w:hanging="1980"/>
        <w:rPr/>
      </w:pPr>
      <w:r>
        <w:rPr/>
      </w:r>
    </w:p>
    <w:p>
      <w:pPr>
        <w:pStyle w:val="Normal"/>
        <w:ind w:left="1980" w:hanging="1980"/>
        <w:rPr/>
      </w:pPr>
      <w:r>
        <w:rPr/>
        <w:tab/>
      </w:r>
      <w:r>
        <w:rPr>
          <w:b/>
          <w:bCs/>
        </w:rPr>
        <w:t>Mats Holmström</w:t>
      </w:r>
      <w:r>
        <w:rPr/>
        <w:t xml:space="preserve"> har skickat ut förfrågningar till landets öronkliniker angående komplikationer vid FESS-kirurgi de senaste 10 åren. 80 % av tillfrågade kliniker hade svarat på enkäten, vilket innebär att cirka 15000 genomförda operationer granskats. Mortaliteten var 0. Enstaka fall av intraorbitala hematom rapporterades En patienten blev blind. Två hematom krävde dekompressionsoperation. 3 patienter hade övergående diplopi postoperativt. Likvorläckage fanns hos 0,2 % = 28 stycken. Tårkanalsstenos hos 23 st. 5 patienter hade drabbats av mucocele postoperativt. De flesta kliniker ger patienterna skriftlig information rörande ingreppet preoperativt. Mats konklusion var att vi hade relativt få komplikationer. </w:t>
      </w:r>
    </w:p>
    <w:p>
      <w:pPr>
        <w:pStyle w:val="Normal"/>
        <w:ind w:left="1980" w:hanging="1980"/>
        <w:rPr/>
      </w:pPr>
      <w:r>
        <w:rPr>
          <w:b/>
          <w:bCs/>
        </w:rPr>
        <w:tab/>
      </w:r>
      <w:r>
        <w:rPr/>
        <w:t xml:space="preserve">Under diskussionen varnade </w:t>
      </w:r>
      <w:r>
        <w:rPr>
          <w:b/>
          <w:bCs/>
        </w:rPr>
        <w:t>Anders Änggård</w:t>
      </w:r>
      <w:r>
        <w:rPr/>
        <w:t xml:space="preserve"> för användandet av shaver då mjuka vävnader som orbitafett och hjärnvävnad lätt kan sugas in i denna. </w:t>
      </w:r>
    </w:p>
    <w:p>
      <w:pPr>
        <w:pStyle w:val="Normal"/>
        <w:ind w:left="1980" w:hanging="1980"/>
        <w:rPr/>
      </w:pPr>
      <w:r>
        <w:rPr/>
      </w:r>
    </w:p>
    <w:p>
      <w:pPr>
        <w:pStyle w:val="Normal"/>
        <w:ind w:left="1980" w:hanging="1980"/>
        <w:rPr/>
      </w:pPr>
      <w:r>
        <w:rPr/>
        <w:tab/>
      </w:r>
      <w:r>
        <w:rPr>
          <w:b/>
          <w:bCs/>
        </w:rPr>
        <w:t>Jan Kumlien</w:t>
      </w:r>
      <w:r>
        <w:rPr/>
        <w:t xml:space="preserve"> talade om mjukdelsskador vid nästrauma. Han betonade vikten av mekanisk rengöring vid alla mjukdelsskador. Skall man ge antibiotikaprofylax räcker det att man ger det under 24 tim tid. Observera att svenskar ofta har gott tetanusskydd men detta gäller inte invandrare. Vid sårskador skall man ej försöka med någon plastikkirurgisk rekonstruktion primärt utan detta får anstå till ett infektionsfritt senare skede. Så mycket vävnad som möjligt skall sparas. Speciellt otäcka ur infektionssynpunkt är kattbett som kräver behandling med Ampicillin för att täcka in bakterien pastoerella multocida.</w:t>
      </w:r>
    </w:p>
    <w:p>
      <w:pPr>
        <w:pStyle w:val="Normal"/>
        <w:ind w:left="1980" w:hanging="1980"/>
        <w:rPr/>
      </w:pPr>
      <w:r>
        <w:rPr/>
      </w:r>
    </w:p>
    <w:p>
      <w:pPr>
        <w:pStyle w:val="Normal"/>
        <w:ind w:left="1980" w:hanging="1980"/>
        <w:rPr/>
      </w:pPr>
      <w:r>
        <w:rPr/>
        <w:tab/>
        <w:t xml:space="preserve">Risken med att kvarlämna blykulor i kroppen är tydligen inte så stor. Någon blyförgiftning uppstår inte och ofta är det farligare att försöka ta bort en kula t ex i orbitan än att låta den sitta kvar. Vid sårskador hos barn i näsområdet är det ofta bäst att göra under-sökningen i narkos och lämna såret öppet till dess att barnet är sövt. </w:t>
      </w:r>
    </w:p>
    <w:p>
      <w:pPr>
        <w:pStyle w:val="Normal"/>
        <w:ind w:left="1980" w:hanging="1980"/>
        <w:rPr/>
      </w:pPr>
      <w:r>
        <w:rPr/>
        <w:tab/>
        <w:t>Vid näsfrakturer varnar Jan Kumlien för att tamponera för hårt då man då kan åstadkomma en breddökning utav näsroten. Vid misstänkt likvorré rekommenderades transferinundersökning. Det räcker med 2 droppar klar vätska för att kunna analysera ett sådant prov. Skall man operativt försöka hitta en traumatisk likvorfistel kan man preoperativt injicera Fluorescein i likvor. 10 % lösning skulle spädas med koksalt till 5 % styrka och av denna sprutar man 1 ml i likvor. När man tätar nerifrån med fett, konka-slemhinna eller liknande sparar man luktnerven. Om neuro-kirurgerna skall täta uppifrån tappar  patienterna luktsinnet.</w:t>
      </w:r>
    </w:p>
    <w:p>
      <w:pPr>
        <w:pStyle w:val="Normal"/>
        <w:ind w:left="1980" w:hanging="1980"/>
        <w:rPr/>
      </w:pPr>
      <w:r>
        <w:rPr/>
      </w:r>
    </w:p>
    <w:p>
      <w:pPr>
        <w:pStyle w:val="Normal"/>
        <w:ind w:left="1980" w:hanging="1980"/>
        <w:rPr/>
      </w:pPr>
      <w:r>
        <w:rPr/>
        <w:tab/>
        <w:t xml:space="preserve">Ytterligare föreläsningar om traumatiska nässkador gavs av </w:t>
      </w:r>
      <w:r>
        <w:rPr>
          <w:b/>
          <w:bCs/>
        </w:rPr>
        <w:t>P-O Haraldsson</w:t>
      </w:r>
      <w:r>
        <w:rPr/>
        <w:t>. Han betonade att diagnosen näsfraktur huvudsakligen är klinisk. Frakturerna ömmar och är ruckbara. Slätröntgen har låg sensitivitet och låg specificitet. CT kan däremot vara bra i svårbedömda fall. Vid näsfrakturer rekommenderar han att man utifrån lägger på ett Hexalitgips en vecka efter repositionen. Om ny snedställning uppkommer efter reposition kan detta bero på att man förbisett en samtida nässeptumfraktur. Frakturer i det naso-ethmoidala komplexet kräver ofta öppen fixation och ofta får man gå in tvärs över näsroten för att komma åt dessa frakturer. Om frakturerna går  upp i pannhålan  får man använda ett coronärt snitt och fälla ner pannhuden för att kunna åtgärda frakturen på ett adekvat sätt. Framväggen fälls undan. Slemhinnan i pannhålan samt bakväggen avlägsnas. Utförsgången pluggas och när framväggen fällts tillbaka kan likvorre ej längre uppkomma. Och det kosmetiska resultatet blir gott.</w:t>
      </w:r>
    </w:p>
    <w:p>
      <w:pPr>
        <w:pStyle w:val="Normal"/>
        <w:ind w:left="1980" w:hanging="1980"/>
        <w:rPr/>
      </w:pPr>
      <w:r>
        <w:rPr/>
      </w:r>
    </w:p>
    <w:p>
      <w:pPr>
        <w:pStyle w:val="Normal"/>
        <w:ind w:left="1980" w:hanging="1980"/>
        <w:rPr/>
      </w:pPr>
      <w:r>
        <w:rPr/>
        <w:tab/>
        <w:t xml:space="preserve">De medfödda septumluxationerna berördes. </w:t>
      </w:r>
      <w:r>
        <w:rPr>
          <w:b/>
          <w:bCs/>
        </w:rPr>
        <w:t>Olle-Per</w:t>
      </w:r>
      <w:r>
        <w:rPr/>
        <w:t xml:space="preserve"> ansåg inte att man behöver reponera dessa utan snedställningen försvinner ofta av sig själv. Delade meningar fanns i auditoriet angående detta.</w:t>
      </w:r>
    </w:p>
    <w:p>
      <w:pPr>
        <w:pStyle w:val="Normal"/>
        <w:ind w:left="1980" w:hanging="1980"/>
        <w:rPr/>
      </w:pPr>
      <w:r>
        <w:rPr/>
      </w:r>
    </w:p>
    <w:p>
      <w:pPr>
        <w:pStyle w:val="Normal"/>
        <w:ind w:left="1980" w:hanging="1980"/>
        <w:rPr/>
      </w:pPr>
      <w:r>
        <w:rPr/>
        <w:tab/>
        <w:t>Akuta septumfrakturer på barn är svårbedömda fall och dessa skall handläggas på överläkarnivå. Gärna göra datortomografi. Har man skada på septumbrosket skall man vara mycket konservativ vid operationen och försöka reponera frakturen  men inte ta bort något brosk. Det är viktigt att försöka reponera sådana septumskador då underbehandlade näsfrakturer hos barn leder till nästäppa vilket i sin tur leder till uttalade bettfel. D v s nästäppta barn kan inte andas genom näsan utan måste gå med öppen mun och tungan kan då inte tryckas upp mot hårda gommen varför de får en smal överkäke med högt gomvalv. Det är viktigt att följa skadade barnnäsor för att se att detta inte händer.</w:t>
      </w:r>
    </w:p>
    <w:p>
      <w:pPr>
        <w:pStyle w:val="Normal"/>
        <w:ind w:left="1980" w:hanging="1980"/>
        <w:rPr/>
      </w:pPr>
      <w:r>
        <w:rPr/>
      </w:r>
    </w:p>
    <w:p>
      <w:pPr>
        <w:pStyle w:val="Normal"/>
        <w:ind w:left="1980" w:hanging="1980"/>
        <w:rPr/>
      </w:pPr>
      <w:r>
        <w:rPr/>
        <w:tab/>
      </w:r>
    </w:p>
    <w:p>
      <w:pPr>
        <w:pStyle w:val="Normal"/>
        <w:ind w:left="1980" w:hanging="1980"/>
        <w:rPr/>
      </w:pPr>
      <w:r>
        <w:rPr/>
        <w:tab/>
        <w:t xml:space="preserve">Efter lunchpaus informerade </w:t>
      </w:r>
      <w:r>
        <w:rPr>
          <w:b/>
          <w:bCs/>
        </w:rPr>
        <w:t xml:space="preserve">Philippe Cabelduc </w:t>
      </w:r>
      <w:r>
        <w:rPr/>
        <w:t>från GSK om Flutide Nasal näsdroppar. Dessa droppar kan intas såväl i så kallad ”meckaställning” som med kraftigt bakåthängande huvud. Större förpackningar efterlystes av auditoriet</w:t>
      </w:r>
    </w:p>
    <w:p>
      <w:pPr>
        <w:pStyle w:val="Normal"/>
        <w:ind w:left="1980" w:hanging="1980"/>
        <w:rPr/>
      </w:pPr>
      <w:r>
        <w:rPr/>
      </w:r>
    </w:p>
    <w:p>
      <w:pPr>
        <w:pStyle w:val="Normal"/>
        <w:ind w:left="1980" w:hanging="1980"/>
        <w:rPr/>
      </w:pPr>
      <w:r>
        <w:rPr/>
      </w:r>
    </w:p>
    <w:p>
      <w:pPr>
        <w:pStyle w:val="Normal"/>
        <w:ind w:left="1980" w:hanging="1980"/>
        <w:rPr/>
      </w:pPr>
      <w:r>
        <w:rPr/>
        <w:tab/>
      </w:r>
      <w:r>
        <w:rPr>
          <w:b/>
          <w:bCs/>
        </w:rPr>
        <w:t>Anders Cervin</w:t>
      </w:r>
      <w:r>
        <w:rPr/>
        <w:t xml:space="preserve"> talade om septumfrakturer, hematom och abscesser. Han menar att om ytternäsan efter ett trauma förskjuts mer än en halv bredd åt sidan bör även nässeptum exploreras. Vid näsfraktur föreligger samtida septumfraktur i cirka 20 % av fallen. Datortomografi krävs ibland för att utesluta associerade frakturer men slätröntgen har ingen plats i utredningen. Vid septum-hematom diskuterades användningen av dränage och plattor. De flesta förordade incision i stället för endast punktion om man har ett hematom. Vid septumabscesser rekommenderades att lägga in färskt brosk mellan slemhinneskivorna om det gamla brosket hade smält ned. Undertecknad minns inte riktigt var detta skulle tas men jag förmodar att revbensbrosk är en tänkbar källa. Öronbrosk är kanske ännu mer lättillgängligt. Tragusbrosket är ju dessutom både lättillgängligt och ganska rakt. </w:t>
      </w:r>
    </w:p>
    <w:p>
      <w:pPr>
        <w:pStyle w:val="Normal"/>
        <w:ind w:left="1980" w:hanging="1980"/>
        <w:rPr/>
      </w:pPr>
      <w:r>
        <w:rPr/>
      </w:r>
    </w:p>
    <w:p>
      <w:pPr>
        <w:pStyle w:val="Normal"/>
        <w:ind w:left="1980" w:hanging="1980"/>
        <w:rPr/>
      </w:pPr>
      <w:r>
        <w:rPr/>
        <w:tab/>
        <w:t xml:space="preserve">En rättsmedicinare, </w:t>
      </w:r>
      <w:r>
        <w:rPr>
          <w:b/>
          <w:bCs/>
        </w:rPr>
        <w:t>Adam Berkovic</w:t>
      </w:r>
      <w:r>
        <w:rPr/>
        <w:t>, avslutade de vetenskapliga förhandlingarna med att tala om rättsintygets utformning. Han betonade att svenska ord skall användas och inte latin i rättsintyget. Fotodokumentation av skador är alltid bra men vi måste vara medvetna om att fotografierna blir en allmän handling så snart vi skickat in dessa. Rättsintyget bör innehålla (1) en sammanfattning av skadorna och en sammanfattande diagnos av skadorna. (2) Rättsintyget bör innehålla ett yttrande om causaliteten. D v s hur skadan uppkommit. Vidare möjlig tid för skadornas uppkomst. (3) Rättsintyget bör innefatta en uppfattning om skadornas svårighetsgrad. En lindrig skada läker inom 2 – 3 veckor och en sårskada är exempel på en lindrig skada. Skador som inte är lindriga men inte heller livshotande kan vara frakturer på näsan och t ex också en trumhinneskada. De allvarligaste skadorna är livshotande och livshotande är skador som leder till döden om patienten inte får adekvat behandling.</w:t>
      </w:r>
    </w:p>
    <w:p>
      <w:pPr>
        <w:pStyle w:val="Normal"/>
        <w:ind w:left="1980" w:hanging="1980"/>
        <w:rPr/>
      </w:pPr>
      <w:r>
        <w:rPr/>
      </w:r>
    </w:p>
    <w:p>
      <w:pPr>
        <w:pStyle w:val="Normal"/>
        <w:ind w:left="1980" w:hanging="1980"/>
        <w:rPr/>
      </w:pPr>
      <w:r>
        <w:rPr/>
        <w:tab/>
        <w:t xml:space="preserve">Vi skall inte använda ordet livsfara, detta används i brottsbalken men inte i medicinska utlåtanden. </w:t>
      </w:r>
    </w:p>
    <w:p>
      <w:pPr>
        <w:pStyle w:val="Normal"/>
        <w:ind w:left="1980" w:hanging="1980"/>
        <w:rPr/>
      </w:pPr>
      <w:r>
        <w:rPr/>
      </w:r>
    </w:p>
    <w:p>
      <w:pPr>
        <w:pStyle w:val="Normal"/>
        <w:ind w:left="1980" w:hanging="1980"/>
        <w:rPr/>
      </w:pPr>
      <w:r>
        <w:rPr/>
        <w:tab/>
        <w:t xml:space="preserve">Olika exempel på skador gavs. Strypgrepp t ex, som leder petekier eller medvetslöshet, kan betecknas som livshotande. </w:t>
      </w:r>
    </w:p>
    <w:p>
      <w:pPr>
        <w:pStyle w:val="Normal"/>
        <w:ind w:left="1980" w:hanging="1980"/>
        <w:rPr/>
      </w:pPr>
      <w:r>
        <w:rPr/>
      </w:r>
    </w:p>
    <w:p>
      <w:pPr>
        <w:pStyle w:val="Normal"/>
        <w:ind w:left="1980" w:hanging="1980"/>
        <w:rPr/>
      </w:pPr>
      <w:r>
        <w:rPr/>
        <w:tab/>
        <w:t xml:space="preserve">Dr Bercovic ansåg att man inte skulle skriva adress eller födelsenummer på rättsintyget, d v s inte patientens adress eller födelsenummer utan endast patientens namn. </w:t>
      </w:r>
    </w:p>
    <w:p>
      <w:pPr>
        <w:pStyle w:val="Normal"/>
        <w:ind w:left="1980" w:hanging="1980"/>
        <w:rPr/>
      </w:pPr>
      <w:r>
        <w:rPr/>
      </w:r>
    </w:p>
    <w:p>
      <w:pPr>
        <w:pStyle w:val="Normal"/>
        <w:ind w:left="1980" w:hanging="1980"/>
        <w:rPr/>
      </w:pPr>
      <w:r>
        <w:rPr/>
      </w:r>
    </w:p>
    <w:p>
      <w:pPr>
        <w:pStyle w:val="Normal"/>
        <w:ind w:left="1980" w:hanging="1980"/>
        <w:rPr/>
      </w:pPr>
      <w:r>
        <w:rPr/>
        <w:tab/>
        <w:t xml:space="preserve">Avslutningsvis ledde ordföranden en omröstning inför ämnet för 2004 års möte. Med stor majoritet framröstades  </w:t>
      </w:r>
      <w:r>
        <w:rPr>
          <w:b/>
          <w:bCs/>
        </w:rPr>
        <w:t>benigna och maligna tumörer</w:t>
      </w:r>
      <w:r>
        <w:rPr/>
        <w:t xml:space="preserve"> i näsan och bihålorna som ämne vid nästa års möte.</w:t>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tab/>
        <w:t>Styrbjörn Hartwig</w:t>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p>
      <w:pPr>
        <w:pStyle w:val="Heading2"/>
        <w:ind w:left="1980" w:hanging="1980"/>
        <w:rPr>
          <w:b w:val="false"/>
          <w:b w:val="false"/>
          <w:bCs w:val="false"/>
          <w:i w:val="false"/>
          <w:i w:val="false"/>
          <w:iCs w:val="false"/>
        </w:rPr>
      </w:pPr>
      <w:r>
        <w:rPr/>
        <w:tab/>
        <w:tab/>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0"/>
          <w:szCs w:val="20"/>
        </w:rPr>
      </w:pPr>
      <w:r>
        <w:rPr>
          <w:b/>
          <w:bCs/>
          <w:i/>
          <w:iCs/>
          <w:sz w:val="20"/>
          <w:szCs w:val="20"/>
        </w:rPr>
      </w:r>
    </w:p>
    <w:p>
      <w:pPr>
        <w:pStyle w:val="Normal"/>
        <w:ind w:left="1980" w:hanging="1980"/>
        <w:rPr>
          <w:b/>
          <w:b/>
          <w:bCs/>
          <w:i/>
          <w:i/>
          <w:iCs/>
          <w:sz w:val="28"/>
          <w:szCs w:val="28"/>
        </w:rPr>
      </w:pPr>
      <w:r>
        <w:rPr>
          <w:b/>
          <w:bCs/>
          <w:i/>
          <w:iCs/>
          <w:sz w:val="28"/>
          <w:szCs w:val="28"/>
        </w:rPr>
      </w:r>
    </w:p>
    <w:p>
      <w:pPr>
        <w:pStyle w:val="Normal"/>
        <w:ind w:left="1980" w:hanging="1980"/>
        <w:rPr>
          <w:b/>
          <w:b/>
          <w:bCs/>
          <w:sz w:val="28"/>
          <w:szCs w:val="28"/>
        </w:rPr>
      </w:pPr>
      <w:r>
        <w:rPr>
          <w:b/>
          <w:bCs/>
          <w:sz w:val="28"/>
          <w:szCs w:val="28"/>
        </w:rPr>
      </w:r>
    </w:p>
    <w:p>
      <w:pPr>
        <w:pStyle w:val="Normal"/>
        <w:ind w:left="1980" w:hanging="1980"/>
        <w:rPr/>
      </w:pPr>
      <w:r>
        <w:rPr/>
      </w:r>
    </w:p>
    <w:p>
      <w:pPr>
        <w:pStyle w:val="Normal"/>
        <w:ind w:left="1980" w:hanging="1980"/>
        <w:rPr/>
      </w:pPr>
      <w:r>
        <w:rPr/>
      </w:r>
    </w:p>
    <w:p>
      <w:pPr>
        <w:pStyle w:val="Normal"/>
        <w:ind w:left="1980" w:hanging="1980"/>
        <w:rPr/>
      </w:pPr>
      <w:r>
        <w:rPr/>
      </w:r>
    </w:p>
    <w:p>
      <w:pPr>
        <w:pStyle w:val="Normal"/>
        <w:ind w:left="1980" w:hanging="198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ind w:left="1980" w:hanging="1980"/>
      <w:outlineLvl w:val="1"/>
    </w:pPr>
    <w:rPr>
      <w:b/>
      <w:bCs/>
      <w:i/>
      <w:iCs/>
      <w:sz w:val="20"/>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35:00Z</dcterms:created>
  <dc:creator>falun</dc:creator>
  <dc:description/>
  <dc:language>en-US</dc:language>
  <cp:lastModifiedBy>Ellegård</cp:lastModifiedBy>
  <cp:lastPrinted>2003-10-06T13:06:00Z</cp:lastPrinted>
  <dcterms:modified xsi:type="dcterms:W3CDTF">2004-01-28T12:35:00Z</dcterms:modified>
  <cp:revision>2</cp:revision>
  <dc:subject/>
  <dc:title>ÖNH-kliniken</dc:title>
</cp:coreProperties>
</file>