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Referat från årsmötet 28 september -01. GlaxoSmithKline stod traditionellt som sponsor även detta år. Årsmötet inleddes på kvällen den 27 september, då alla deltagande samlades på restaurangen Coq au Vin och bjöds på, inte bara en delikat middag med utomordentligt goda viner, utan också underhållning med vacker och livligt uppskattad operettsång och lättsamma historier.</w:t>
        <w:br/>
        <w:br/>
        <w:t>Årsmöte och vetenskapligt program avhölls i ÅF/SIFUs lokaler i Göteborg</w:t>
        <w:br/>
        <w:br/>
        <w:t xml:space="preserve">Temat var </w:t>
      </w:r>
      <w:r>
        <w:rPr>
          <w:b/>
          <w:bCs/>
          <w:color w:val="000000"/>
        </w:rPr>
        <w:t>”Svampsjukdomar i näsa och bihålor”</w:t>
      </w:r>
      <w:r>
        <w:rPr>
          <w:color w:val="000000"/>
        </w:rPr>
        <w:t>. Föredragen väckte livlig diskussion bland de ca 60 medlemmar, som deltog i detta årsmöte.</w:t>
        <w:br/>
        <w:t> </w:t>
        <w:br/>
      </w:r>
      <w:r>
        <w:rPr>
          <w:b/>
          <w:bCs/>
          <w:color w:val="000000"/>
        </w:rPr>
        <w:t>Anders Johansson</w:t>
      </w:r>
      <w:r>
        <w:rPr>
          <w:color w:val="000000"/>
        </w:rPr>
        <w:t>, mikrobiologen UAS, inledde med</w:t>
      </w:r>
      <w:r>
        <w:rPr>
          <w:b/>
          <w:bCs/>
          <w:color w:val="000000"/>
        </w:rPr>
        <w:t xml:space="preserve"> ”Svamp i slemhinnan- en mykologs aspekter”</w:t>
      </w:r>
      <w:r>
        <w:rPr>
          <w:color w:val="000000"/>
        </w:rPr>
        <w:t>. Efter inledande bakgrundsfakta om svampars egenskaper, generella spridning i naturen, redogjordes för den kliniska indelning av svampsjukdomar i ytliga, kutana, subkutana och systeminfektioner. Laboratoriemässigt indelning grundas på växtsättet på agarplattar i trådsvampar (= mögelsvampar) med luftmycel och jästsvampar utan luftmycel; blandformer av dessa växtsätt (dimorfa svampar) förekommer, men är ovanliga. Olika former av Dermatofyter växer på hud, hår och naglar. De smittar från människa till människa (antrophila svampar) eller från djur till människa (zoophila svampar). Bland mögelsvampar dominerar Aspergillus arter, Zygomyceter-arter. Artbestämning sker genom att studera mikromorfologin, bl a bildande av konidier eller sporer. Diagnostiken kräver därför vävnadsbiopsi med lämplig infärgning för att identifiera hyfer, odling med direktmikroskopi och i vissa fall immunhistokemi. Blododlingar är sällan positiva (med undantag av Fusarium). Bland jästsvampar dominerar Candida-arter. Diagnostiken sker med hjälp av serumtest (där groddsvansar växer ut), kolhydratassimilationstest, odling på agarplattor.</w:t>
        <w:br/>
        <w:br/>
      </w:r>
      <w:r>
        <w:rPr>
          <w:b/>
          <w:bCs/>
          <w:color w:val="000000"/>
        </w:rPr>
        <w:t>Anders Cervin</w:t>
      </w:r>
      <w:r>
        <w:rPr>
          <w:color w:val="000000"/>
        </w:rPr>
        <w:t>, Lund, hade fått uppgiften att redogöra för</w:t>
      </w:r>
      <w:r>
        <w:rPr>
          <w:b/>
          <w:bCs/>
          <w:color w:val="000000"/>
        </w:rPr>
        <w:t xml:space="preserve"> ”Fungal sinuit-ur traditionell synvinkel”</w:t>
      </w:r>
      <w:r>
        <w:rPr>
          <w:color w:val="000000"/>
        </w:rPr>
        <w:t>. Hans bildmaterial kommer att finnas på ORL Forum. Han inledde med litteraturgenomgång, där svampsinuit beskrevs första gången 1971 av McCarthy and Pepys och begreppet AFS (allergic fungal sinusitis) beskrevs –89 av Robson et al. Den traditionella indelning är: ”fungal ball” (mycotom, utan hållpunkter för allergisk reaktion), non-invasiv infektion (AFS, med saprofytiskt växtsätt) samt invasiv svampsinuit. Infektionen uppkommer där slemhinnan är skadad genom annan infektion eller allergisk reaktion. Där diagnosen fastställts med fynd av kronisk sinuit via CT, allergiskt mucin (innehåller eosinofiler eller Charcot-Leydenkristaller, dvs cellernas nedbrytningprodukter) samt påvisande av svampelement i nässekretet, har  näspolypos beskrivits i 70-100%, förhöjt total-IgE och specifikt IgE påvisats. Svampsinuit kan således misstänkas vid kronisk sinuit i kombination med näspolypos och atopi,  där sedvanlig terapi sviktat.</w:t>
        <w:br/>
        <w:t xml:space="preserve">Diagnostiska kriterier för svampsinuit är: </w:t>
        <w:br/>
      </w:r>
      <w:r>
        <w:rPr>
          <w:rFonts w:cs="Symbol" w:ascii="Symbol" w:hAnsi="Symbol"/>
          <w:color w:val="000000"/>
        </w:rPr>
        <w:t></w:t>
      </w:r>
      <w:r>
        <w:rPr/>
        <w:t xml:space="preserve"> </w:t>
      </w:r>
      <w:r>
        <w:rPr>
          <w:color w:val="000000"/>
        </w:rPr>
        <w:t xml:space="preserve">kronisk sinuit (ofta med näspolypos); </w:t>
        <w:br/>
      </w:r>
      <w:r>
        <w:rPr>
          <w:rFonts w:cs="Symbol" w:ascii="Symbol" w:hAnsi="Symbol"/>
          <w:color w:val="000000"/>
        </w:rPr>
        <w:t></w:t>
      </w:r>
      <w:r>
        <w:rPr/>
        <w:t xml:space="preserve"> </w:t>
      </w:r>
      <w:r>
        <w:rPr>
          <w:color w:val="000000"/>
        </w:rPr>
        <w:t xml:space="preserve">histologiskt påvisad förekomst av eosinofiler; slemmet bildar laminära strukturer, </w:t>
        <w:br/>
      </w:r>
      <w:r>
        <w:rPr>
          <w:rFonts w:cs="Symbol" w:ascii="Symbol" w:hAnsi="Symbol"/>
          <w:color w:val="000000"/>
        </w:rPr>
        <w:t></w:t>
      </w:r>
      <w:r>
        <w:rPr/>
        <w:t xml:space="preserve"> </w:t>
      </w:r>
      <w:r>
        <w:rPr>
          <w:color w:val="000000"/>
        </w:rPr>
        <w:t>påvisande av svampelement i vävnad/slem eller i odling. Odling från nässekret kräver speciell provtagningsteknik och odlingsförfarande i 6 veckor.</w:t>
        <w:br/>
      </w:r>
      <w:r>
        <w:rPr>
          <w:rFonts w:cs="Symbol" w:ascii="Symbol" w:hAnsi="Symbol"/>
          <w:color w:val="000000"/>
        </w:rPr>
        <w:t></w:t>
      </w:r>
      <w:r>
        <w:rPr/>
        <w:t xml:space="preserve"> </w:t>
      </w:r>
      <w:r>
        <w:rPr>
          <w:color w:val="000000"/>
        </w:rPr>
        <w:t xml:space="preserve">påvisande av typ-1 allergi i spt/RAST stärker diagnosen, men kan ibland vara negativ (vid lokal process i näsan) </w:t>
        <w:br/>
      </w:r>
      <w:r>
        <w:rPr>
          <w:rFonts w:cs="Symbol" w:ascii="Symbol" w:hAnsi="Symbol"/>
          <w:color w:val="000000"/>
        </w:rPr>
        <w:t></w:t>
      </w:r>
      <w:r>
        <w:rPr/>
        <w:t xml:space="preserve"> </w:t>
      </w:r>
      <w:r>
        <w:rPr>
          <w:color w:val="000000"/>
        </w:rPr>
        <w:t xml:space="preserve">typisk CT-bild stärker diagnosen, dvs ojämn attenuering, inslag av förkalkningar, T2 viktade bilder visar svart attenuering för svamp men ljus attenuering för vanligt slem/slemhinna. </w:t>
        <w:br/>
        <w:t>Behandling vid AFS har visat god effekt med: kirurgiskt avlägsnande av patologisk vävnad och slem, lokala steroider, långvarig behandling (1 år) med hög dos av systemsteroider (60 mg/dag), amphotericin B samt specifik immunoterapi. Däremot ingen effekt av antihistamin, antileucotriener eller anti-IgE.</w:t>
        <w:br/>
      </w:r>
      <w:r>
        <w:rPr>
          <w:b/>
          <w:bCs/>
          <w:color w:val="000000"/>
        </w:rPr>
        <w:t>Björn Petruson</w:t>
      </w:r>
      <w:r>
        <w:rPr>
          <w:color w:val="000000"/>
        </w:rPr>
        <w:t xml:space="preserve">, Sahlgrenska sjukhuset, och </w:t>
      </w:r>
      <w:r>
        <w:rPr>
          <w:b/>
          <w:bCs/>
          <w:color w:val="000000"/>
        </w:rPr>
        <w:t>Lars Hagberg</w:t>
      </w:r>
      <w:r>
        <w:rPr>
          <w:color w:val="000000"/>
        </w:rPr>
        <w:t xml:space="preserve">, infektionskliniken Östra sjukhuset, diskuterade </w:t>
      </w:r>
      <w:r>
        <w:rPr>
          <w:b/>
          <w:bCs/>
          <w:color w:val="000000"/>
        </w:rPr>
        <w:t>kirurgisk behandling</w:t>
      </w:r>
      <w:r>
        <w:rPr>
          <w:color w:val="000000"/>
        </w:rPr>
        <w:t xml:space="preserve"> och </w:t>
      </w:r>
      <w:r>
        <w:rPr>
          <w:b/>
          <w:bCs/>
          <w:color w:val="000000"/>
        </w:rPr>
        <w:t>medicinsk behandling</w:t>
      </w:r>
      <w:r>
        <w:rPr>
          <w:color w:val="000000"/>
        </w:rPr>
        <w:t xml:space="preserve"> genom att presentera två patientfall. En 60-årig iö frisk kvinna ådrog sig under tjänstgöring i Pakistan en odlingsverifierad aspergillus infektion i luftvägarna med debutsymtom i de nedre luftvägarna. God effekt nåddes initialt med Sporanox i kombination med steroider. Utvecklade dock rhinitsymtom med mycket svår halvsidig analgetikakrävande huvudsmärta med terapisvikt på behandling med perorala steroider. Via CT och MR diagnostiserades förtätningar med destruktion i sphenoidalsinus som tecken på invasiv inväxt (livshotande tillstånd). Pat genomgick lateral rhinotomi varvid patologisk vävnad avlägsnades, fick lokalbehandling med upprepade inläggningar av Fungizontamp 1gång/vecka samt långvarig antimykotikabehandling (licenspreparat under 1 år). Patienten tillfrisknade. Intressant redogörelse för val av antimykotika med hänsyn till klinisk effekt, biotillgänglighet, njurtoxicitet samt kostnader. Diskussionen var livlig vad gäller val av operationsteknik (endoskopisk teknik/lateral rhinotomi) i olika bihålor. Det andra patientfallet var en 8-årig gosse med känd atopi och överkänslighet för olika pollen samt pälsdjur. Hade en vattensköldpadda (smittkälla fär svamp??). Astma under kontroll med Pulmicortinhalationer. Utvecklad snabbt tilltagande bilateral näspolypos med isärsprängning av ögonen. CT visade fläckiga förtätningar ethmoidalt och i vänster käkhåla, och eosinofila var kraftigt förhöjda i diffen samt i vävnadsbiopsi. CF utredning negativ. Nyligen genomgått lateral rhinotomi. En videoinspelning av ingrepped visade hur en stor sekretklump kunde luxeras ut ur vänster käkhåla. Svampodligar har dock hittills varit negativa, varför antimykoticabehandling ännu ej insatts. Livlig diskussion följde angående differentialdiagnoser, ex Wegener.</w:t>
        <w:br/>
      </w:r>
      <w:r>
        <w:rPr>
          <w:b/>
          <w:bCs/>
          <w:color w:val="000000"/>
        </w:rPr>
        <w:t>Eva Ellegård</w:t>
      </w:r>
      <w:r>
        <w:rPr>
          <w:color w:val="000000"/>
        </w:rPr>
        <w:t xml:space="preserve"> presenterade ett patientfall med frågeställning om aktiv utredning var indicerat: En 76-årig man med grav anamnes på cirkulatorisk sjukdom genomgick pga tandlossning CT sinus i avsikt att bedöma möjligheten att fästa titanskruvar i överkäken. Därvid upptäcktes en ensidigt helt förtätad käkhåla, samt vid inspektion en polyp i näskaviteten på samma sida. PAD av polypen var benignt. Patienten helt symtomfri och ovillig till ytterligare åtgärder. I efterföljande diskussion tillråddes dock ytterligare kartläggning ex genom sinoskopi för att utesluta malignitet.</w:t>
        <w:br/>
      </w:r>
      <w:r>
        <w:rPr>
          <w:b/>
          <w:bCs/>
          <w:color w:val="000000"/>
        </w:rPr>
        <w:t>Johan Hellgren</w:t>
      </w:r>
      <w:r>
        <w:rPr>
          <w:color w:val="000000"/>
        </w:rPr>
        <w:t>, Sahlgrenska sjukhuset, redogjorde elegant för</w:t>
      </w:r>
      <w:r>
        <w:rPr>
          <w:b/>
          <w:bCs/>
          <w:color w:val="000000"/>
        </w:rPr>
        <w:t xml:space="preserve"> Kronisk fungal rinosinuit (CFRS) – ur Mayoklinikens synvinkel</w:t>
      </w:r>
      <w:r>
        <w:rPr>
          <w:color w:val="000000"/>
        </w:rPr>
        <w:t xml:space="preserve"> genom att referera Ponikau et al, The diagnosis and incidence of allergic fungal sinusitis. </w:t>
      </w:r>
      <w:r>
        <w:rPr>
          <w:color w:val="000000"/>
          <w:lang w:val="en-GB"/>
        </w:rPr>
        <w:t xml:space="preserve">Mayo Clin Proc 1999; 74:877-84. </w:t>
      </w:r>
      <w:r>
        <w:rPr>
          <w:color w:val="000000"/>
        </w:rPr>
        <w:t>I artikeln beskrivs betydelsen av att samla in en stor sekretmängd för analys av svamparter samt ett speciellt odlingsförfarande. Detta ledde till fynd av olika svamparter hos 96 % av patienter med kronisk sinuit samt hos alla kontroller. Sambandet med allergi var mindre tydligt. Författarna föreslår därför en ändrad terminologi från AFS till ”eosinophilic fungal rhinosinusitis”</w:t>
        <w:br/>
      </w:r>
      <w:r>
        <w:rPr>
          <w:b/>
          <w:bCs/>
          <w:color w:val="000000"/>
        </w:rPr>
        <w:t>Kjell Ydreborg</w:t>
      </w:r>
      <w:r>
        <w:rPr>
          <w:color w:val="000000"/>
        </w:rPr>
        <w:t>, Ryhovs sjukhus, redogjorde för sin egen undersökning</w:t>
      </w:r>
      <w:r>
        <w:rPr>
          <w:b/>
          <w:bCs/>
          <w:color w:val="000000"/>
        </w:rPr>
        <w:t xml:space="preserve"> Näspolyper och svamp i näsans slemskikt</w:t>
      </w:r>
      <w:r>
        <w:rPr>
          <w:color w:val="000000"/>
        </w:rPr>
        <w:t>. Undersökningen inkluderade 23 patienter med näspolypos och rtg- verifierad kronisk rinosinuit. PAD  visade eosinofiler hos alla patienter och Charcot-Leyden kristealler hos 2/3-delar, men inga hyfer (tradionell PAS färgning). Odling visade efter 6 veckor växt av Aspergillus-arter och Candida-arter hos ca hälften av patienterna.</w:t>
        <w:br/>
      </w:r>
      <w:r>
        <w:rPr>
          <w:b/>
          <w:bCs/>
          <w:color w:val="000000"/>
        </w:rPr>
        <w:t>Monika Stenkvist</w:t>
      </w:r>
      <w:r>
        <w:rPr>
          <w:color w:val="000000"/>
        </w:rPr>
        <w:t>, UAS, framförde en rad argument talande för samband mellan svampinfektion och kronisk rinosinuit, trots att pågående undersökningar ej är helt genomförda eller endast föreligger i abstract-form. En nygjord video från Mayo-kliniken demostrerade Mayo-klinikens  teori om att utflödet i slemhinnan av eosinofiler /T-celler har en avdödande effekt på svampar på bekostnad av samtidig epitelskada. Per Stjärne, Huddinge, var ombedd att argumentera mot detta samband, men kunde ej närvara, varför denna argumentation elegant övertogs av ordföranden Mats Holmström. En intressant och livlig diskussion följde, som utmynnade i vikten av kritisk granskning av kommande vetenskapliga publikationer.</w:t>
        <w:br/>
        <w:t xml:space="preserve">Årsmötet avslutades med förslag om tema för kommande årsmöte –02. Efter omröstning vann </w:t>
      </w:r>
      <w:r>
        <w:rPr>
          <w:b/>
          <w:bCs/>
          <w:color w:val="000000"/>
        </w:rPr>
        <w:t>Systemsjukdomar i nä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13:00Z</dcterms:created>
  <dc:creator>Ellegård</dc:creator>
  <dc:description/>
  <dc:language>en-US</dc:language>
  <cp:lastModifiedBy>Ellegård</cp:lastModifiedBy>
  <dcterms:modified xsi:type="dcterms:W3CDTF">2003-02-10T15:14:00Z</dcterms:modified>
  <cp:revision>1</cp:revision>
  <dc:subject/>
  <dc:title>Referat från årsmötet 28 september -01</dc:title>
</cp:coreProperties>
</file>