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color w:val="000000"/>
        </w:rPr>
        <w:t>Svenskt Rinologiskt Sällskaps Årsmöte 2000</w:t>
        <w:br/>
        <w:br/>
        <w:t>Göteborg 29/9</w:t>
        <w:br/>
        <w:br/>
        <w:t>Vetenskapligt program</w:t>
        <w:br/>
        <w:br/>
      </w:r>
      <w:r>
        <w:rPr>
          <w:rFonts w:cs="Times" w:ascii="Times" w:hAnsi="Times"/>
          <w:b/>
          <w:bCs/>
          <w:color w:val="000000"/>
        </w:rPr>
        <w:t>TEMA: Laterala näsväggens kirurgi</w:t>
        <w:br/>
        <w:br/>
        <w:br/>
        <w:br/>
      </w:r>
      <w:r>
        <w:rPr>
          <w:rFonts w:cs="Times" w:ascii="Times" w:hAnsi="Times"/>
          <w:color w:val="000000"/>
        </w:rPr>
        <w:t xml:space="preserve">Det vetenskapliga programmet föregicks av årsmötesförhandlingar. Det var ett stort deltagande av delegater från större delen av Svea rike. Var god se separat protokoll på ORL FORUM. </w:t>
        <w:br/>
        <w:t xml:space="preserve">Klockan 09.00 inledde </w:t>
      </w:r>
      <w:r>
        <w:rPr>
          <w:rFonts w:cs="Times" w:ascii="Times" w:hAnsi="Times"/>
          <w:b/>
          <w:bCs/>
          <w:color w:val="000000"/>
        </w:rPr>
        <w:t>Jan Kumlien, Stockholm</w:t>
      </w:r>
      <w:r>
        <w:rPr>
          <w:rFonts w:cs="Times" w:ascii="Times" w:hAnsi="Times"/>
          <w:color w:val="000000"/>
        </w:rPr>
        <w:t xml:space="preserve"> sitt föredrag med rubriken instrument vid operation av laterala näsväggen. Det var ett praktiskt inriktat och mycket ”matnyttigt” föredrag. Den laterala näsväggens </w:t>
      </w:r>
      <w:r>
        <w:rPr>
          <w:rFonts w:cs="Times" w:ascii="Times" w:hAnsi="Times"/>
          <w:color w:val="000000"/>
          <w:u w:val="single"/>
        </w:rPr>
        <w:t>anatomi</w:t>
      </w:r>
      <w:r>
        <w:rPr>
          <w:rFonts w:cs="Times" w:ascii="Times" w:hAnsi="Times"/>
          <w:color w:val="000000"/>
        </w:rPr>
        <w:t xml:space="preserve"> beskrevs på ett utmärkt sätt, orden illustrerades med bilder av näsans interiör från medial sida ut mot orbita. Därefter visades ett antal </w:t>
      </w:r>
      <w:r>
        <w:rPr>
          <w:rFonts w:cs="Times" w:ascii="Times" w:hAnsi="Times"/>
          <w:color w:val="000000"/>
          <w:u w:val="single"/>
        </w:rPr>
        <w:t>tänger</w:t>
      </w:r>
      <w:r>
        <w:rPr>
          <w:rFonts w:cs="Times" w:ascii="Times" w:hAnsi="Times"/>
          <w:color w:val="000000"/>
        </w:rPr>
        <w:t>. Både raka, vinklade och bakåtbitande tänger visades. H. Stammberger´s "antrum punch" kan användas upp mot frontalsinusrecessen, men det poängterades att man ska vara försiktig i det området.</w:t>
        <w:br/>
      </w:r>
      <w:r>
        <w:rPr>
          <w:rFonts w:cs="Times" w:ascii="Times" w:hAnsi="Times"/>
          <w:color w:val="000000"/>
          <w:u w:val="single"/>
        </w:rPr>
        <w:t>Spolhandtag</w:t>
      </w:r>
      <w:r>
        <w:rPr>
          <w:rFonts w:cs="Times" w:ascii="Times" w:hAnsi="Times"/>
          <w:color w:val="000000"/>
        </w:rPr>
        <w:t xml:space="preserve"> konstaterades vara i stort sett bra men kan vara aningen otympliga. </w:t>
      </w:r>
      <w:r>
        <w:rPr>
          <w:rFonts w:cs="Times" w:ascii="Times" w:hAnsi="Times"/>
          <w:color w:val="000000"/>
          <w:u w:val="single"/>
        </w:rPr>
        <w:t>Optiker diskuterades.</w:t>
        <w:br/>
      </w:r>
      <w:r>
        <w:rPr>
          <w:rFonts w:cs="Times" w:ascii="Times" w:hAnsi="Times"/>
          <w:color w:val="000000"/>
        </w:rPr>
        <w:t>Om en vinklad optik används, gäller det att tänka på att sikten framåt är inskränkt. Det är bra om optiken som används även ”täcker” sikten framåt. Rak optik och även TV kamera är att föredra. Om det är en utbredd patologi även lateralt då kan vinklad optik användas.</w:t>
        <w:br/>
        <w:t>J. Kumlien berättade även om främre och bakre ethmoidalartärerna. Man kan antingen tamponera eller använda diatermi. Det kan vara svårt med rörliga skänklar på diatermiinstrumentet, eftersom det är i ett trångt område som arbetet utförs. Det är bra med ”fasta skänklar”. På lateralväggen kan ett vinklat, ”vinkelböjt” elevatorium användas. Det kan vara bra vid orbitadekompression och vid vissa käkbihåleoperationer. Tandläkare har ofta dessa elevatorium och använder dem runt, ex.vis tandhalsar. En fråga om borrar uppkom under frågestunden efter föredraget. Borrar- Är de bra ! Enligt J. Kumlien är de inte så aktuella vid ”normal” sinuskirurgi. Enligt Stellan Jacobsson kan det vara mer komfortabelt att använda ”öron”borr vid ffa. dacro-cysto-rinostomikirurgi. M. Lindén poängterade att näsöppningen ska skyddas vid borrning och exempel gavs på en bra borr för cirka 800-900 SEK.</w:t>
        <w:br/>
        <w:t xml:space="preserve">Därefter talade </w:t>
      </w:r>
      <w:r>
        <w:rPr>
          <w:rFonts w:cs="Times" w:ascii="Times" w:hAnsi="Times"/>
          <w:b/>
          <w:bCs/>
          <w:color w:val="000000"/>
        </w:rPr>
        <w:t>Monika Stenquist, Uppsala</w:t>
      </w:r>
      <w:r>
        <w:rPr>
          <w:rFonts w:cs="Times" w:ascii="Times" w:hAnsi="Times"/>
          <w:color w:val="000000"/>
        </w:rPr>
        <w:t xml:space="preserve"> om Conchae Bullosa- klyvning, när och hur ?</w:t>
        <w:br/>
        <w:t xml:space="preserve">Conchae bullosa konstaterades var en anatomisk variant med en incidens på 5-20 % i obduktionsmaterial. Patienter med sinuit uppvisade en förekomst på 17-80 % av conchae bullosa vid datortomografi. </w:t>
        <w:br/>
        <w:t>När ska man operera en conchae bullosa (C.B.)? Asymptomatiska patienter med conchae bullosa behöver ej opereras. Däremot bör stora conchae bullosa som orsakar nasalobstruktion utan annan bihålepatologi, opereras. Conchae bullosa som förekommer i samband med inflammatorisk sinussjukdom, bör åtgärdas i inledningsskede av funktionell endoskopisk sinus kirurgi (FESS), då sådan operation är indicerad. Om C.B. föreligger vid nässeptumdeviation bör C.B. korrigeras, åtminstone "på den vida sidan". Inflammatoriskt tillstånd i C.B., med eller utan vätska, kan åtgärdas operativt.</w:t>
        <w:br/>
        <w:t>M. Stenquist redovisade tre metoder för operation av C.B. 1. Resektion. 2. Conchaeplastik. Det var dock inte helt klart hur mycket som ska tas bort. Det finns ej någon konsensus angående det. 3. Tillklämning av C.B Fördelarna med tillklämning av C.B. enligt M. Stenquist var att ingreppet gick snabbt att utföra, enkel åtgärd och någon blödning innan initiering av FESS ingrepp åstadkoms ej. Om tillklämning av C.B. utförs i samband med</w:t>
        <w:br/>
        <w:t>septumoperation så behövs ej tamponad. Någon risk för mucocele hade man inte noterat vare sig i Rochester, Mn, USA eller i Uppsala. Sju års uppföljningstid förelåg enligt M. Stenquist.</w:t>
        <w:br/>
        <w:br/>
      </w:r>
      <w:r>
        <w:rPr>
          <w:rFonts w:cs="Times" w:ascii="Times" w:hAnsi="Times"/>
          <w:b/>
          <w:bCs/>
          <w:color w:val="000000"/>
        </w:rPr>
        <w:t>Stellan Jacobsson</w:t>
      </w:r>
      <w:r>
        <w:rPr>
          <w:rFonts w:cs="Times" w:ascii="Times" w:hAnsi="Times"/>
          <w:color w:val="000000"/>
        </w:rPr>
        <w:t xml:space="preserve">, </w:t>
      </w:r>
      <w:r>
        <w:rPr>
          <w:rFonts w:cs="Times" w:ascii="Times" w:hAnsi="Times"/>
          <w:b/>
          <w:bCs/>
          <w:color w:val="000000"/>
        </w:rPr>
        <w:t>Mölndal</w:t>
      </w:r>
      <w:r>
        <w:rPr>
          <w:rFonts w:cs="Times" w:ascii="Times" w:hAnsi="Times"/>
          <w:color w:val="000000"/>
        </w:rPr>
        <w:t xml:space="preserve"> tog vid efter kaffepaus. Temat var FESS. Teoretisk bakgrund - indikationer. De komponenter som spelar in och påverkar funktion i övre luftvägen, är bland andra anatomin hos patienten samt en eventuell inflammation eller infektion. Därför kan en tanke på den funktionella delen vid Funktionell Endoskopisk Sinus Surgery vara avgörande för resultat.</w:t>
        <w:br/>
        <w:t>Ett flertal instruktiva bilder på stenoserande processer i näsan, visades. Exempelvis tilltäppning i in- fundibulumregionen, conchae bullosa, lateralkonvex conchae media, polyper, processus uncinatus, bullae ethmoidalis, Hallerceller och septumdeviation. Därefter listades och diskuterades ett antal indikationer för FESS. Kronisk sinuit, recidiv sinuit, smärttillstånd i näs-bihåleområdet,recidiverande nasal polypos och eventuella postoperativa adherenser. Övriga indikationer för funktionell endoscopisk kirurgi var choanalpolyp, choanalatresi, vid provtagning för diagnosställande och även mucocele samt dacro cysto rinostomi. Vid</w:t>
        <w:br/>
        <w:t>behandling av epistaxis med endoskopisk teknik är sugdiatermi bra att använda.</w:t>
        <w:br/>
      </w:r>
      <w:r>
        <w:rPr>
          <w:rFonts w:cs="Times" w:ascii="Times" w:hAnsi="Times"/>
          <w:b/>
          <w:bCs/>
          <w:color w:val="000000"/>
        </w:rPr>
        <w:t>Magnus Jannert, Malmö</w:t>
      </w:r>
      <w:r>
        <w:rPr>
          <w:rFonts w:cs="Times" w:ascii="Times" w:hAnsi="Times"/>
          <w:color w:val="000000"/>
        </w:rPr>
        <w:t xml:space="preserve"> genomförde en gedigen genomgång av postoperativ vård och komplikationer vid FESS.</w:t>
        <w:br/>
        <w:t>I Malmö, läggs rutinmässigt terracortrilsalva och tamponad in postoperativt. Dessutom endoskopisk kontroll 7 och 14 dagar postoperativt. Terracortriltamponaden, cirka 1-2 dm., läggs in under endoskopisk kontroll i mellersta näsgången. Denna åtgärd avslutar operationen och sedan får tamponaden ligga kvar under 7 dygn medan patienten vistas i hemmiljö. Därefter kommer patienten på återbesök och tamponaden borttages och rensning av opererat område sker med överblick via endoskop. Patienten får sedan skölja med rikliga mängder saltvatten. En 20 cc spruta och Dose-pac rekommenderas till patienten. Fjorton dagar efteråt genomförs ånyo en försiktig endoskopisk rensning av operationsområdet. Patienten informeras att det tar ytterligare 4-6 veckor innan läkning skett. Under tiden skall fortsatt sköljning med saltvatten, ske. Odling utförs endast om kliniska tecken till ev. infektion skulle föreligga. Fördelar med tamponad är att det orsakar få besvär för patienten. Tamponadens storlek och täthet kan anpassas. Tamponaden är lätt att anbringa, lätt att avlägsna och bridbildningar undviks. Dock har enstaka fall av frontalsinuit noterats. Nackdelar kan vara att patienten nyser ut tamponaden eller att den åker bakåt till epipharynx. Det är viktigt att endoskopiskt konstatera att tamponaden ej finns kvar längre än den planerade tiden.</w:t>
        <w:br/>
        <w:t xml:space="preserve">Komplikationer. Infektion. 20 patienter, varav 14 män odlades efter FESS. Totalt 79 odlingar där 29 stycken odlingar var positiva. Resultaten av odlingarna visade framförallt negativa svar, vissa med sparsam växt och få med riklig växt. Dominerande agens var Staphylococcus aureus. Sju patienter fick antibiotika. Patienterna var dock ej odlade innan operation. Andra komplikationer kan vara pneumocephalus, CSF läckage, ögonmuskelskada, skada på tårväg och även skador av större blodkärl. M. Jannert nämnde dock uttrycket " I have never regretted an operation I didn´t do", då komplikationer diskuterades. </w:t>
        <w:br/>
        <w:t xml:space="preserve">Komplikationer som redovisats i litteraturen. H. Stammberger redovisade 500 opererade patienter. Orbitaskada förelåg hos nio stycken. Ett annat material med H. Stammberger (6000 patienter och tre operatörer) hade tre patienter med CSF läckage. Mark May uppvisade "stora" komplikationer i cirka 1 % av opererade fall (1987-1990. </w:t>
        <w:br/>
        <w:t xml:space="preserve">Hur ska komplikationer undvikas ? En bra grund är att inse begränsningar, både de anatomiska och kirurgens egna. Dessutom är det ett faktum att revisionskirurgi är svårt. En rekommendation är att göra </w:t>
      </w:r>
      <w:r>
        <w:rPr>
          <w:rFonts w:cs="Times" w:ascii="Times" w:hAnsi="Times"/>
          <w:color w:val="000000"/>
          <w:u w:val="single"/>
        </w:rPr>
        <w:t>ny CT innan revisionskirurgi</w:t>
      </w:r>
      <w:r>
        <w:rPr>
          <w:rFonts w:cs="Times" w:ascii="Times" w:hAnsi="Times"/>
          <w:color w:val="000000"/>
        </w:rPr>
        <w:t>. Märk instrument vid 5 cm, 7 cm och 9 cm. Lägg det som tages ut i NACL - fett flyter ! Tänk på att främre ethmoidalartären kommer bakom frontalsinusostiet. Tro inte att hjälp från ögonläkare är självklar. ”Do as little as possible and as much as necessary”. Var konservativt inställd vid operation. 1. Ser man inte-sluta. 2. Tappad orientering-sluta. 3. Märk instrument 4. CT på op. rummet. Se på bilderna. 5. 0-gradigt endoskop. 6. Större vinkel ger risk för avvikelse. 7. Håll op. fältet rent. 8. Premedicinera ordentligt, rejäl bedövning i näsan. 9. Täck ej patientens ögon.</w:t>
        <w:br/>
        <w:t>Efter M. Jannerts informativa föredragning gavs information av dagens mötessponsor- Glaxo Wellcome.</w:t>
        <w:br/>
        <w:t xml:space="preserve">Sedan tog </w:t>
      </w:r>
      <w:r>
        <w:rPr>
          <w:rFonts w:cs="Times" w:ascii="Times" w:hAnsi="Times"/>
          <w:b/>
          <w:bCs/>
          <w:color w:val="000000"/>
        </w:rPr>
        <w:t>M. Lindén, Falun</w:t>
      </w:r>
      <w:r>
        <w:rPr>
          <w:rFonts w:cs="Times" w:ascii="Times" w:hAnsi="Times"/>
          <w:color w:val="000000"/>
        </w:rPr>
        <w:t xml:space="preserve"> vid och berättade ingående om DCR (Dacro-cysto-rino-stomi). En historisk tillbakablick gavs. Orsakerna till ductus lacrimalestenoser kan vara: Familjär disposition, anatomiska variationer i ductus, ”nedåtstigande” infektion från conjunctiva, ”uppåtstigande” infektion från näsa- bihålor och anatomiska hinder i näsa. Extern teknik till endoskopisk operation beskrevs. Den endoskopiska operationens fördelar var bl.a av kosmetisk natur, ej något hudsnitt. En enkel operation som utförs i dagkirurgi. Den utrustning som behövs är 0-gradig optik, spol, sughandtag, xenonljuskälla och videokamera. Dessutom näskirurgiinstrument och ethmoidalartärclips. Premedicinering med Mo-scopolamin. Marcain-adrenalin och 4 % kokain”tuss” lokalt. Benet över Agger nasi friläggs med borr. Saccus lacrimale visar sig då. Ögonläkaren sonderar tårkanalen och stålsond placeras i ”säckens” mitt. Med en sicklecellkniv tar man bort saccus lacrimaleslemhinna. En plastslang nedförs i tårkanalen och fixeras i mellersta näsgången. Terracortril sprutas in mot operationsområdet. Plastslangen i ductus lacrimale borttages efter 6 månader. Svårigheter som kan uppstå är t.ex. kanalikelskada. När benet är mycket tjockt i agger nasi. Om saccus lacrimale har ett atypiskt anatomiskt läge. Om det är trångt eller lättblödande i operationsområdet. Vid sonderingsproblem eller om slanginsufficiens uppstår. Dessutom ska förstås rätt operationsindikation föreligga. De operationsresultat som föreligger pendlar mellan 86 och 96 % vid flera centra.</w:t>
        <w:br/>
      </w:r>
      <w:r>
        <w:rPr>
          <w:rFonts w:cs="Times" w:ascii="Times" w:hAnsi="Times"/>
          <w:b/>
          <w:bCs/>
          <w:color w:val="000000"/>
        </w:rPr>
        <w:t>B. Petruson, Göteborg</w:t>
      </w:r>
      <w:r>
        <w:rPr>
          <w:rFonts w:cs="Times" w:ascii="Times" w:hAnsi="Times"/>
          <w:color w:val="000000"/>
        </w:rPr>
        <w:t xml:space="preserve"> hade två välstrukturerade föredragningar under eftermiddagen.  Han ”öppnade upp” med lateral rinotomi och fortsatte därefter med kvalitetsmodell vid rinokirurgi. Den laterala rinotomin används när bl.a.  tumörer föreligger i näs-bihåleområdet. Vid cancer, papillom, hypofystumörer men även vid exophtalmus och då för att åstadkomma orbitadekompression, utförs lateral rinotomi. En incision läggs mellan näsrygg och mediala ögonvrån. Processus frontalis av maxilla friläggs. Benet borttages på höjden cirka 30 mm och på bredden cirka 22-25 mm. B. Petruson började operera hypofystumörer 1982. Mellan 1982-1999 har 445 patienter opererats. Synundersökning av 121 patienter visade förbättrad syn hos 71 % och 14 % hade oförändrad syn. En illustrativ film om operation av hypofysadenom visades sedan. Vid orbitadekompression via lateral rinotomi kan lamina papyracea tas bort hela vägen posteriort. Den laterala rinotomin har vissa fördelar. Bland annat kan ben infraorbitalt tas bort även lateralt om tårsäck. En bred och hög benöppning samt närhet till bakre delar uppnås. Lät att orientera sig och kontrollera en eventuell blödning. Få instrument behövs. Det är lätt att reoperera och tårkanalen sparas. Kantalligamentet ska ej röras. Nackdelar: Ett ärr och en minskad känsel vid näsvingen erhålls.</w:t>
        <w:br/>
        <w:br/>
        <w:t xml:space="preserve">Vid tangenterna </w:t>
        <w:br/>
        <w:t>Åke Davidsson SRS 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17:00Z</dcterms:created>
  <dc:creator>Ellegård</dc:creator>
  <dc:description/>
  <dc:language>en-US</dc:language>
  <cp:lastModifiedBy>Ellegård</cp:lastModifiedBy>
  <dcterms:modified xsi:type="dcterms:W3CDTF">2003-02-10T15:18:00Z</dcterms:modified>
  <cp:revision>1</cp:revision>
  <dc:subject/>
  <dc:title>Svenskt Rinologiskt Sällskaps Årsmöte 2000</dc:title>
</cp:coreProperties>
</file>