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color w:val="000000"/>
          <w:sz w:val="20"/>
          <w:szCs w:val="20"/>
        </w:rPr>
        <w:t>Protokoll från Svenskt Rinologiskt Sällskaps Årsmöte 1999</w:t>
        <w:br/>
        <w:t> </w:t>
        <w:br/>
        <w:br/>
        <w:t>På kvällen den 7/10 intogs en delikat måltid på restaurang</w:t>
        <w:br/>
        <w:t>Linnea med Glaxo Wellcome AB som värd.</w:t>
        <w:br/>
        <w:br/>
        <w:t>Den vetenskapliga delen hölls som tidigare år på Hotell Novotel under fredagen den 8/10. Mötet hade samlat uppemot 60 deltagare - nytt rekord för Svenskt Rinologiskt Sällskap.</w:t>
        <w:br/>
        <w:t>Jan Kumlien framförde en väl strukturerad översikt om utredningsgången hos barn med rinit. Ett antal frågor av central betydelse för utredning av barn med rinit penetrerades.</w:t>
        <w:br/>
        <w:t>Varför skall ÖNH-läkaren vara inkopplad? Jo, för att ÖNH-läkaren kan endoskopi vilket som regel är en nödvändig undersökning. ÖNH-läkaren känner till både kirurgisk och medicinsk behandling av åkommor inom näs-bihåleområdet. Det poängterades dessutom att ÖNH-läkaren måste kunna lyssna på barnens lungor.</w:t>
        <w:br/>
        <w:t xml:space="preserve">Anamnesen skall omfatta hereditet avseende tex atopisk sjukdom, när, var och hur rinitbesvären uppstår samt om barnet är bättre eller sämre i skolan, på dagis eller hos dagmamma, om inte orsaken till rinitbesvären går att finna i hemmet. </w:t>
        <w:br/>
        <w:t xml:space="preserve">Laboratoriedelen inkluderar tex allergiutredning, immunutredning, samt svett-test (för att utesluta CF). Vidare skall i vissa fall graviditet i tonåren och diabetes uteslutas. </w:t>
        <w:br/>
        <w:t>I tonåren kan dessutom  en överanvändning (missbruk) av avsvällande näsdroppar förekomma.</w:t>
        <w:br/>
        <w:t>Beträffande röntgen av sinus ger CT god information men har en högre stråldos jämfört med en vanlig slätröntgen. Slätröntgen är av tveksamt värde i åldern 10 år och yngre. Röntgen av epifarynx avseende adenoidstorlek har en dålig korrelation med kliniskt fynd. En eventuell intrachoanal portion av adenoid syns ej bra på röntgen.Rino-epifaryngoscopi efter avsvällning och ytanestesi är bättre.</w:t>
        <w:br/>
        <w:t>Glöm inte möjligheten av ett septumhämatom efter trauma.</w:t>
        <w:br/>
        <w:t>Vid misstänkt liquorre’ utförs CT skalle koronart och horisontellt med täta snitt samt ev MR. Man kan också endoskopera med ett speciellt blåfilter och studera fluorosceinfärgad liquor.</w:t>
        <w:br/>
        <w:t xml:space="preserve">Mikael Benson som är pediatrisk allergolog från SU/ÖS redovisade sina studier av cytokiner i nässköljvätska hos barn. Cytokinnivåerna är mycket låga (pikogram) och därför krävs stora material för att påvisa signifikanta skillnader. Han sprayade in NaCl och samlade upp 3 ml enligt ett standardiserat förfarande. Benson och medarbetare har visat att interleukin-4 ökar (och interferon-gamma minskar) hos allergiker under pollensäsongen. </w:t>
        <w:br/>
        <w:t xml:space="preserve">En fråga väcktes hur mycket sköljproceduren i sig kunde påverka nivåerna av cytokiner - dvs reproducerabrheten hos metoden. Reproducerbarheten återstod att studera i detalj. IL-4-nivåerna korrelerade dock med symtomen och halten av pollen i luften. </w:t>
        <w:br/>
        <w:t xml:space="preserve">IL-4 verkar “reagera tidigt” under pollensäsongen vilket skulle kunna förklara att anti-IL-4 under säsong ej fungerar optimalt. </w:t>
        <w:br/>
        <w:t>Den lösliga receptorn för IL-4 och IgE korrelerade hos barn med allergisk rinit. Man fann IL-4 hos 50-60% av allergikerna.</w:t>
        <w:br/>
        <w:br/>
        <w:t>Gustav Fernström visade en välgjord video om hur man kan göra abrasio med hjälp av “shaver”, under direkt insyn via näsan med endoskop.</w:t>
        <w:br/>
        <w:br/>
        <w:t xml:space="preserve">Därefter talade Carl-Erik Lindholm om hur han hade opererat ca 20 patienter med choanalatresi. Dessa patienter har missbildningar på andra organ bla hjärtat i ca 70%. Incidensen varierar mellan 1 på 8000 och 60 000 och är dubbel så vanlig hos kvinnor som hos män. </w:t>
        <w:br/>
        <w:t xml:space="preserve">Barnet föds med cyanos, kan inte andas, men när man lyfter tungbasen går det bra. Akut föranleder detta intubation, en del klarar sig med svalgtub fram till operationstillfället. Kanalisering av luftvägarna med sugkateter misslyckas.  Barn kan inte andas med munnen som man skall suga med. </w:t>
        <w:br/>
        <w:t xml:space="preserve">Utredningen omfattar förutom endoskopi även datortomografi. Öronläkaren kan då hjälpa till med rensugning alldeles före bilderna skall tagas eftersom sekret kan ge artefakter. </w:t>
        <w:br/>
        <w:t>Om barnet har unilateral choanalatresi kan man avvakta med operation till 3-4 års ålder. Bilaterala opereras första levnadsveckorna. Operationen kan ske transnasalt med koldioxidlaser, mikroskop och en uppåtbitande tång (Tandria), eller transpalatinalt. Den senare metoden är svårare och medför enligt en norsk studie ofta hämning av tillväxten.Vid den transnasala operationen följer man näsgolvet, har en blöt tamponad i epifarynx som är ca 1 cm djup samt ett skyddsspatel, spegelliknande, bakom choanen. Vid benatresi användes diamantborr, vid bindväv laser. Observera att näsgolvet är uppåt i mikroskopets synfält!</w:t>
        <w:br/>
        <w:t>Ibland försvåras ingreppet av att området mellan processus pterygoideus är för smalt. Plats kan då vinnas genom att man tar bort en del av septums bakkant (med den tidigare nämnda tången). När choanerna är återskapade läggs “dubbelpipan” på plats med hjälp av en clinifeedingkateter.</w:t>
        <w:br/>
        <w:t xml:space="preserve">För att undvika skavsår i columellaområdet kan man trä ett större rör över piprören och sy i de stora rören istället för i columellahuden. </w:t>
        <w:br/>
        <w:t>Rören behålls minst 6 veckor. Ibland behövs upprepade operationer.</w:t>
        <w:br/>
        <w:t xml:space="preserve">Anders Cervin redogjorde först för FESS vid polypos på barn med cystisk fibros. Man samarbetar med CF-center i Lund. </w:t>
        <w:br/>
        <w:t>Barn med kronisk rinosinuit kan ha allergi, immunbrist, cystisk fibros (CF), primär ciliedysfunktion (PCD), reflux eller en främmande kropp.</w:t>
        <w:br/>
        <w:t>Vid bilateral näspolypos hos barn över 2 år: uteslut CF och PCD!</w:t>
        <w:br/>
        <w:t>Under 2 års ålder måste man tänka på meningocele, encefalocele, gliom och tårsäcksmissbildning.</w:t>
        <w:br/>
        <w:t>CF kan bero på någon av 600 olika beskrivna mutationer. Den mest kända kallas för delta-F-508. Diagnosen ställs med svett-test eller genteknik. Incidensen är ca 1/2500 födslar. Kromosom 7 har en defekt lång arm. 70 % av barnen med CF har andra missbildningar. Den förändrade sammansättningen av sekretet leder till försämrad mucociliär transport, ödem och inflammation, cilieskada och slutligen en toxisk skada på epitelet. Vid Woakes syndrom föreligger en massiv polypos med isärsprängning av os nasale (Rhinology 1995).</w:t>
        <w:br/>
        <w:t>Histologiskt är basalmembranet normalt. Sekretet domineras av neutrofila granulocyter och polyposen hos barn med CF svarar ej på lokala steroider.</w:t>
        <w:br/>
        <w:t>Alla CF-barn har dock inte polyper. Varför vet man inte. De med mutationen delta-F508 insjuknar oftare än övriga och är koloniserade med Hämophilus influenzae, Staphylococcus aureus och Peudomonas aureginosa (den sistnämnda är ovanlig vid PCD).</w:t>
        <w:br/>
        <w:t xml:space="preserve">Vid endoskopi hos barn med CF återfinns polyper i mellan 10 och 60%. Den mediala käkhåleväggen buktar in, bihålornas tillväxt hämmas. CT visar ofta en demineralisering av processus uncinatus, medialisering av concha media och lamina papyracea buktar lateralt. Ethmoidalsinus är breddökat framåt (lika bred hela vägen). I sinus återfinns ofta en mörjig massa, sannolikt svamp. </w:t>
        <w:br/>
        <w:t>Indikation för kirurgi är försämring av OSAS, huvudvärk, varig snuva, försämrad lungfunktion och preoperativt före lungtransplantation.</w:t>
        <w:br/>
        <w:t>Vad vinner man då med kirurgi?</w:t>
        <w:br/>
        <w:t>Symtomen reduceras. Luktsinnet förbättras. Allmänna hälsotillståndet förbättras. Effekten på lungfunktionen är dock tveksam.</w:t>
        <w:br/>
        <w:t>Vissa patienter behöver och vill ofta bli reopererade.</w:t>
        <w:br/>
        <w:t>Strategi för behandlingen:</w:t>
        <w:br/>
        <w:t xml:space="preserve">Undvika perorala steroider. Försöka med nasala steroider. Antibiotika insättes av CF-teamet. Operera efter symtomen. Informera patienterna noga. </w:t>
        <w:br/>
        <w:br/>
        <w:t>Observera att CF kan debutera i vuxen ålder. Då blir symtomen milda.</w:t>
        <w:br/>
        <w:t>Sannolikt minskar antibiotikabehovet efter FESS. Produktionen av NO (kvävemonooxid) som reglerar neutrofila granulocyter,  ökar. IL-8 som reglerar neutrofilerna skulle behöva hämmas.</w:t>
        <w:br/>
        <w:br/>
        <w:t>Cervin redogjorde sedan även föredömligt för utredning av PCD i Lund. Detta finns publicerat i Läkartidningen.</w:t>
        <w:br/>
        <w:t>Kartageners syndrom som beskrevs 1976 innefattar kronisk sinuit, bronkiektasier och situs invertus (50%). Så småningom upptäcktes att patienterna hade sjuka cilier och därför kallas det from 1983 för primärt ciliedysfunktionssyndrom (PCD).</w:t>
        <w:br/>
        <w:t>Misstänk PCD vid</w:t>
        <w:br/>
        <w:t>- långvarig (över 3 månader) lång snuva där främmande kropp,                   och tumör uteslutits</w:t>
        <w:br/>
        <w:t>- recidiverande sinuiter hos barn där utredning av CF och immunbrist</w:t>
        <w:br/>
        <w:t>               är negativ</w:t>
        <w:br/>
        <w:t>- långvarig hosta</w:t>
        <w:br/>
        <w:t>- lobär atelektas utan annan förklaring</w:t>
        <w:br/>
        <w:t>NO-mätningar visar värden under 10 vid dåliga cilier och är även lågt vid polypos, mot 100 normalt.</w:t>
        <w:br/>
        <w:t>Vid utredning av PCD utförs screening med sacharintest. Transporten är normalt 22+/-7 minuter. Borstprov tas för elektronmikroskopi vid patologisk sackarintransport. Den morfologiska diagnosen är viktig för patienten, för intyg och hjälpmedel etc. Elektronmikroskopi visar brist på inre eller yttre dyneinarmar som är en essentiell struktur i ciliecellen.</w:t>
        <w:br/>
        <w:t xml:space="preserve">Sackarinkristallerna blåses ut med en särskild pipett på septums båda sidor just innanför concha medias framkant. Över 30 minuter är patologiskt. Nästan alla patienter med PCD har haft en neonatal pneumoni. </w:t>
        <w:br/>
        <w:br/>
        <w:t>Efter lunch redogjorde Björn Petruson för tumörer i näsa-bihålor hos barn. Angiofibrom förekommer hos gossar i åldern 11-36 år med medelvärde på 17 år. Kartlägges med CT och MR och angiografi. Tag biopsi högt upp på tumören så är det lättare att tamponera efteråt. Debutsymtomen är nästäppa och näsblödning. Embolisering med ny metod som innehåller klister har minskat blödningarna vid operation.</w:t>
        <w:br/>
        <w:t>Nasala gliom - en sladdrig mjuk tumör som växer ut ur näshålans öppning till slut. Intranasalt encephalocele-gör MR men ej biopsi.</w:t>
        <w:br/>
        <w:t>Dermoidcystor kan växa intrakraniellt och bör kartläggas med CT skalle före operation. Rhabdomyosarkom är en ovanlig och malign tumör som behandlas med 5 olika cytostatika under en  månad och därefter kirurgi.</w:t>
        <w:br/>
        <w:t>Fibrös dysplasi. Benignt tillstånd.</w:t>
        <w:br/>
        <w:t>Thomas Westin berättade om orlforum och vilka möjligheter som finns.</w:t>
        <w:br/>
        <w:t xml:space="preserve">Alla medlemmar i Svenskt Rinologiskt Sällskap kan anmäla sig till </w:t>
      </w:r>
      <w:hyperlink r:id="rId2">
        <w:r>
          <w:rPr>
            <w:rStyle w:val="InternetLink"/>
            <w:rFonts w:cs="Geneva;Arial" w:ascii="Geneva;Arial" w:hAnsi="Geneva;Arial"/>
            <w:sz w:val="20"/>
            <w:szCs w:val="20"/>
          </w:rPr>
          <w:t>Joacim.Stalfors@orlforum.com</w:t>
        </w:r>
      </w:hyperlink>
      <w:r>
        <w:rPr>
          <w:rFonts w:cs="Geneva;Arial" w:ascii="Geneva;Arial" w:hAnsi="Geneva;Arial"/>
          <w:color w:val="000000"/>
          <w:sz w:val="20"/>
          <w:szCs w:val="20"/>
        </w:rPr>
        <w:t> (eller telefon Sahlgrenska Universitetssjukhuset 031-4321000 vx). Man kan då få en id (namn) och ett password (lösenord) så att man kan logga in på orlforum. Glöm inte att  omtala medlemskap i Svenskt Rinologiskt Sällskap vilket ger tillgång till Sällskapets anslagstavla. Vi lägger in protokoll från årsmötet och kommer annonsera olika aktiviteter för medlemmarna inklusive stipendier som kan sökas för rinologisk forskning.</w:t>
        <w:br/>
        <w:t>Slutligen visade Hans Gustavsson början till ett dataprogram där Björn Petrusons mall för kvalitetssäkring skall läggas in. Intresset från medlemmarna verkade måttligt men vi beslutade ändå att Hans skall fortsätta att utveckla programmet. En av de viktigaste målsättningarna för Svenskt Rinologiskt Sällskap är att leda utveckling av kvalitetssäkring inom vår nisch. Vi bör därför försöka börja använda Petrusons mall, åtminstone anamnessidan, under det kommande arbetsåret.</w:t>
        <w:br/>
        <w:t>Slutligen framfördes ett stort tack till GlaxoWellcome för att de vill vara sponsor för Sällskapet.</w:t>
        <w:br/>
        <w:br/>
        <w:br/>
        <w:br/>
        <w:t>K Holmberg, ordf                                    Åke Davidsson, se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im.Stalfors@orlforu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56:00Z</dcterms:created>
  <dc:creator>Ellegård</dc:creator>
  <dc:description/>
  <dc:language>en-US</dc:language>
  <cp:lastModifiedBy>Ellegård</cp:lastModifiedBy>
  <dcterms:modified xsi:type="dcterms:W3CDTF">2003-01-13T10:57:00Z</dcterms:modified>
  <cp:revision>1</cp:revision>
  <dc:subject/>
  <dc:title>Protokoll från Svenskt Rinologiskt Sällskaps Årsmöte 1999</dc:title>
</cp:coreProperties>
</file>